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4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45985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1/2022 até às 13h59min do dia 10/02/2022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0/02/2022(horário de Brasília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 xml:space="preserve">REGISTRO DE PREÇOS VISANDO A FUTURA E EVENTUAL CONTRATAÇÃO </w:t>
      </w:r>
      <w:r>
        <w:rPr>
          <w:rFonts w:eastAsia="Calibri" w:cs="Calibri" w:ascii="Calibri" w:hAnsi="Calibri"/>
          <w:b/>
          <w:bCs/>
          <w:sz w:val="20"/>
          <w:szCs w:val="20"/>
        </w:rPr>
        <w:t>DE EMPRESA ESPECIALIZADA NO FORNECIMENTO E/OU PREPARAÇÃO DE LANCHES PARA DOADORES VOLUNTÁRIO DE SANGUE E PACIENTES EM TRATAMENTO HEMOTERÁPICO AMBULATORIAL, MARMITEX PARA ALIMENTAÇÃO DE PLANTONISTAS NO MT – HEMOCENTRO E SERVIDORES QUE FAZEM COLETAS EXTERNAS, E DE KIT LANCHES PARA DATAS/EVENTOS COMEMORATIVOS</w:t>
      </w:r>
      <w:r>
        <w:rPr>
          <w:rFonts w:cs="Calibri" w:ascii="Calibri" w:hAnsi="Calibri"/>
          <w:b/>
          <w:i/>
          <w:sz w:val="20"/>
          <w:szCs w:val="20"/>
        </w:rPr>
        <w:t xml:space="preserve">”. 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5 de janeir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 -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5:00Z</dcterms:created>
  <dc:creator>nathalia zanotto</dc:creator>
  <dc:description/>
  <cp:keywords/>
  <dc:language>en-US</dc:language>
  <cp:lastModifiedBy>Kelly Gonçalves</cp:lastModifiedBy>
  <cp:lastPrinted>2022-01-17T08:15:00Z</cp:lastPrinted>
  <dcterms:modified xsi:type="dcterms:W3CDTF">2022-01-25T17:40:00Z</dcterms:modified>
  <cp:revision>3</cp:revision>
  <dc:subject/>
  <dc:title/>
</cp:coreProperties>
</file>